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แบบสัมภาษณ์สอบข้อเท็จจริงผู้ประสบ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38290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0.1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ภทภัย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IT๙"/>
          <w:b/>
          <w:b/>
          <w:bCs/>
          <w:sz w:val="32"/>
          <w:sz w:val="32"/>
          <w:szCs w:val="32"/>
          <w:u w:val="dotted"/>
        </w:rPr>
        <w:t>วายภัย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นที่เกิดภั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>0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dotted"/>
        </w:rPr>
        <w:t xml:space="preserve">     ธันวามคม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 xml:space="preserve">  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  <w:t>8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แจ้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</w:t>
            </w:r>
            <w:bookmarkStart w:id="0" w:name="_Hlk195252438"/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งสาวบุญรม ชมเทียม</w:t>
            </w:r>
            <w:bookmarkEnd w:id="0"/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ลขบัตรประชาช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3..2512..00195..43..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ี่อยู่ตามบัตรประชาชน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13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นองหมากฝ้า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ฒน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ระแก้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</w:rPr>
              <w:t>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88051792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กี่ยวข้องเป็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-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ับผู้ประสบภัย</w:t>
            </w:r>
          </w:p>
        </w:tc>
      </w:tr>
    </w:tbl>
    <w:p>
      <w:pPr>
        <w:pStyle w:val="Normal"/>
        <w:ind w:left="1080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ครอบครัวผู้ประสบภั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บุญรม ชมเทีย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จำตั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ชน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/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..2512..00195..43..7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/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0880517927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อยู่ตามบัตรประชาช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136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6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องหมากฝ้าย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ฒนานค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ะแก้ว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/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0880517927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3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อยู่ที่ประสบภัย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136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  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้านไม่มีเลข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มีหนังสือรับรองบ้านไม่มี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องหมากฝ้าย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วัฒนานคร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ะแก้ว  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หนองหมากฝ้าย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4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รมสิทธิ์ในบ้านที่ประสบภัย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ดินของผู้ประสบภั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ของผู้ประสบภ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ดินผู้อื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้านเช่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มีสัญญาเช่า หรือหนังสือรับรองการเช่า</w:t>
      </w:r>
      <w:r>
        <w:rPr>
          <w:rFonts w:cs="TH SarabunPSK;TH SarabunPSK" w:ascii="TH SarabunPSK;TH SarabunPSK" w:hAnsi="TH SarabunPSK;TH SarabunPSK"/>
          <w:sz w:val="32"/>
          <w:szCs w:val="32"/>
        </w:rPr>
        <w:t>)     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ภาพเดิมของบ้านที่ประสบภัย  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1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้น  วัสดุตัว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้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สดุหลังค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ะสี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6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ที่พักอาศัยประจำในครอบครัวของผู้ประสบภัย  รวมทั้งสิ้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2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  ได้แก่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1103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2"/>
        <w:gridCol w:w="567"/>
        <w:gridCol w:w="992"/>
        <w:gridCol w:w="1134"/>
        <w:gridCol w:w="851"/>
        <w:gridCol w:w="850"/>
        <w:gridCol w:w="709"/>
        <w:gridCol w:w="567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ี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มาชิกที่อาศัยประจำในครอบ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กี่ยวข้องกับ หัวหน้า คค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าชีพ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ู้ประสบ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ายได้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่อ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สี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งสาวบุญรม  ชมเที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7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เดือดร้อนเสียหายจากภัยพิบัติและการพิจารณาช่วยเหลือ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ใส่วงเงินมูลค่าความเสียหายให้ครบ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468"/>
        <w:gridCol w:w="1088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ป็นการช่วยเหลือตามระเบียบกระทรวงการคลังฯ และหลักเกณฑ์ฯ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บรรเทาความเดือดร้อนเบื้องต้น ไม่ใช้การชดใช้ค่าเสียหา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ประสบภั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แจ้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สียห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พิจารณาช่วยเหลือ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เครื่องครัวและอุปกรณ์ในการประกอบอาหาร ดังนี้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้านอยู่อาศัยประจำ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ียห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างส่ว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)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ั้งหลั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งส่วน  ได้แก่……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ลังคาสังกระสี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ุ้งข้าว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อกสัตว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รเรือนเลี้ยงสัตว์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)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)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)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างส่วน  ได้แก่…………………………………………………………………………………………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ุปกรณ์แสงสว่าง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แก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ื้อผ้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ครื่องนุ่งห่ม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ียหายทั้งหม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6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ุดนักเรีย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ียหายทั้งหม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7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ครื่องนอน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ียหายทั้งหม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.8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ครื่องมือประกอบอาชีพ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ได้แก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….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9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บาดเจ็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น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อนโรงพยาบา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ิก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น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10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งินปลอบขวัญสำหรับผู้บาดเจ็บจากภัยขนาดใหญ่ สะเทือนขวั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……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1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ป็นหัวหน้าครอบครั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เป็นหัวหน้าครอบครั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น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7.12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ได้แก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8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นทึกเพิ่มเติ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แจ้ง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อบข้อเท็จจริ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.................................................................)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……………………..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ับร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นิภาพร  ถาวรยิ่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กองค์การบริหารส่วนตำบลหนองหมากฝ้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1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ยื่นคำร้องต้องเป็นเจ้าบ้าน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เจ้าของบ้านหรือผู้นำชุมชน  พร้อมแนบสำเนาทะเบียนบ้านและสำเนาบัตรประชาชน 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อย่างละ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2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แนบภาพถ่ายให้เห็นบ้านทั้งหลัง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ภาพ และภาพถ่ายความเสียหายอื่นๆ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3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รณีบ้านไม่มีเลขที่ต้องมีหนังสือรับรองบ้านไม่มีเลขที่โดยประธานชุมชน สมาชิกสภา 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รือนายกองค์การบริหารส่วนตำบล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   </w:t>
      </w:r>
      <w:r>
        <w:rPr>
          <w:rFonts w:cs="TH SarabunPSK;TH SarabunPSK" w:ascii="TH SarabunPSK;TH SarabunPSK" w:hAnsi="TH SarabunPSK;TH SarabunPSK"/>
          <w:sz w:val="30"/>
          <w:szCs w:val="30"/>
        </w:rPr>
        <w:t>4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อบถามรายละเอียดเพิ่มเติม  โทร</w:t>
      </w:r>
      <w:r>
        <w:rPr>
          <w:rFonts w:cs="TH SarabunPSK;TH SarabunPSK" w:ascii="TH SarabunPSK;TH SarabunPSK" w:hAnsi="TH SarabunPSK;TH SarabunPSK"/>
          <w:sz w:val="30"/>
          <w:szCs w:val="30"/>
        </w:rPr>
        <w:t>. 037 247981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ใบมอบอำนาจ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ab/>
        <w:tab/>
        <w:tab/>
        <w:tab/>
        <w:tab/>
        <w:tab/>
        <w:tab/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54</w:t>
        <w:tab/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มอบอำนาจ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ตามบัตรประจำตัวประชา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เลข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ะนครศรีอยุธย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ะนครศรีอยุธย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13000……………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มอบอำนาจให้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มอบอำนาจ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.…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ตามบัตรประจำตัวประชา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เลข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ี่ยวข้อง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ับข้าพเจ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เป็นผู้ดำเนินการแทนและรับเงินช่วยเหลือผู้ประสบภัย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ภั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>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ุทกภ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ตุเกิดเมื่อวันที่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255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ทนข้าพเจ้า  เนื่องจากข้าพเจ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(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(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(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(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แนบสำเนาทะเบียนบ้านและสำเนาบัตรประจำตัวประชาชนของผู้มอบและผู้รับมอบ อย่าง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ผ่น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้อมรับรองสำเน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1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หนังสือรับรองบ้านไม่มีเลขที่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PSK;TH SarabunPSK" w:ascii="TH SarabunPSK;TH SarabunPSK" w:hAnsi="TH SarabunPSK;TH SarabunPSK"/>
          <w:sz w:val="2"/>
          <w:szCs w:val="2"/>
          <w:u w:val="dotted"/>
        </w:rPr>
        <w:t>.</w:t>
      </w:r>
    </w:p>
    <w:p>
      <w:pPr>
        <w:pStyle w:val="Normal"/>
        <w:spacing w:lineRule="auto" w:line="360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..............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.  2557     </w:t>
      </w:r>
      <w:r>
        <w:rPr>
          <w:rFonts w:cs="TH SarabunPSK;TH SarabunPSK" w:ascii="TH SarabunPSK;TH SarabunPSK" w:hAnsi="TH SarabunPSK;TH SarabunPSK"/>
          <w:sz w:val="2"/>
          <w:szCs w:val="2"/>
          <w:u w:val="dotted"/>
        </w:rPr>
        <w:t>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รอง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ประชาชน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……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ตามบัตรประจำตัวประชาช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เลขที่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………………ตำบล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รษณีย์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……………….………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รับรองว่า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 – 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ประสบภัย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ประชาชน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เจ้าของบ้านไม่มีเลขที่  หมู่ที่………ตำบล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……………จังหวัด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ษณีย์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…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ใช้เป็นที่อยู่อาศัยประจำจริงแต่ยังมิได้แจ้งขอเลขที่บ้า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1"/>
        <w:spacing w:lineRule="auto" w:line="36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 xml:space="preserve">ข้าพเจ้าขอรับรองว่าข้อความดังกล่าวเป็นความจริงทุกประการ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รับรอง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   (…………………………………………………………………………)                                                                                       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ผู้รับรอง  คือ ประธานชุมชน สมาชิกสภาเทศบาลเขต  รองนายกเทศมนตรี หรือนายกเทศมนตรี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right" w:pos="9354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25:00Z</dcterms:created>
  <dc:creator>viper</dc:creator>
  <dc:description/>
  <cp:keywords/>
  <dc:language>en-US</dc:language>
  <cp:lastModifiedBy>Computer2024</cp:lastModifiedBy>
  <cp:lastPrinted>2021-05-06T09:31:00Z</cp:lastPrinted>
  <dcterms:modified xsi:type="dcterms:W3CDTF">2025-04-11T02:07:00Z</dcterms:modified>
  <cp:revision>15</cp:revision>
  <dc:subject/>
  <dc:title>แบบสัมภาษณ์สอบข้อเท็จจริงผู้ประสบภัย</dc:title>
</cp:coreProperties>
</file>